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Технологическая карта урока</w:t>
      </w:r>
      <w:r>
        <w:rPr>
          <w:b/>
          <w:sz w:val="28"/>
          <w:szCs w:val="28"/>
        </w:rPr>
        <w:t xml:space="preserve"> по литературе </w:t>
      </w:r>
    </w:p>
    <w:p>
      <w:pPr>
        <w:pStyle w:val="Normal"/>
        <w:rPr/>
      </w:pPr>
      <w:r>
        <w:rPr/>
        <w:t xml:space="preserve">Класс: 6 </w:t>
      </w:r>
    </w:p>
    <w:p>
      <w:pPr>
        <w:pStyle w:val="Normal"/>
        <w:rPr/>
      </w:pPr>
      <w:r>
        <w:rPr/>
        <w:t>Предмет: литература</w:t>
      </w:r>
    </w:p>
    <w:p>
      <w:pPr>
        <w:pStyle w:val="Normal"/>
        <w:rPr/>
      </w:pPr>
      <w:r>
        <w:rPr/>
        <w:t>Тема урока:</w:t>
      </w:r>
      <w:r>
        <w:rPr>
          <w:rFonts w:eastAsia="+mj-ea;Times New Roman"/>
          <w:color w:val="D16349"/>
          <w:kern w:val="2"/>
        </w:rPr>
        <w:t xml:space="preserve"> </w:t>
      </w:r>
      <w:r>
        <w:rPr/>
        <w:t>«Что такое добро и милосердие? (По рассказу А.И.Куприна «Чудесный доктор»).</w:t>
      </w:r>
    </w:p>
    <w:p>
      <w:pPr>
        <w:pStyle w:val="Normal"/>
        <w:rPr/>
      </w:pPr>
      <w:r>
        <w:rPr/>
        <w:t xml:space="preserve">Тип урока: открытие новых знаний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урока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крыть нравственную проблематику рассказа А.И.Куприна «Чудесный доктор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художественными особенностями жанра рождественского рассказа на примере рассказа А.И.Куприна «Чудесный доктор»,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навыки смыслового чтения, умения пересказывать эпизоды рассказа, делать выводы и обобщения,</w:t>
            </w:r>
          </w:p>
          <w:p>
            <w:pPr>
              <w:pStyle w:val="Normal"/>
              <w:jc w:val="both"/>
              <w:rPr/>
            </w:pPr>
            <w:r>
              <w:rPr/>
              <w:t>развивать критическое мышление, речь,</w:t>
            </w:r>
          </w:p>
          <w:p>
            <w:pPr>
              <w:pStyle w:val="Normal"/>
              <w:jc w:val="both"/>
              <w:rPr/>
            </w:pPr>
            <w:r>
              <w:rPr/>
              <w:t>обогащать словарный запас школьников,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финансовую грамотность обучающихся,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любовь к ближнему, сострадание к окружающим, милосердие и доброту,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к выполнению ВПР (работа с пословицами)</w:t>
            </w:r>
          </w:p>
          <w:p>
            <w:pPr>
              <w:pStyle w:val="Normal"/>
              <w:jc w:val="both"/>
              <w:rPr/>
            </w:pPr>
            <w:r>
              <w:rPr/>
              <w:t>готовить к устному экзамену по русскому языку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рабатывать навык написания сочинения 9.3 на ОГЭ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владеть знаниями о творчестве А. И. Куприна, о своеобразии его мастерства; знать имена других русских писателей, создававших рождественские рассказы; выявлять в тексте художественно значимые изобразительно-выразительные средства языка; владеть навыками анализа художественного произведения; уметь различать образ рассказчика и автора в произведении; иметь представление о личности Н. И. Пирогова – ученого, врача, педагога и просто отзывчивого человека, о рождественском рассказе как жанре и его особенностях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формировать умения слушать и понимать других, строить речевое высказывание , </w:t>
            </w:r>
            <w:r>
              <w:rPr/>
              <w:t>формировать личностную культуру работы с информацией,</w:t>
            </w:r>
            <w:r>
              <w:rPr>
                <w:color w:val="000000"/>
              </w:rPr>
              <w:t xml:space="preserve"> умение работать в паре,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/>
              </w:rPr>
              <w:t>владеть различными видами пересказа, навыками выразительного чтения, чтения по ролям; составлять устные рассказы; давать ответы на вопросы, используя цитирование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 УУД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умения высказывать свою версию на основе работы  по анализу содержанию рассказа, оценивать учебные действия, осуществлять познавательную и личностную рефлексию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Личностные УУД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рмировать умения выказывать своё отношение к героям, оценивать поступки в соответствии с определённой ситуацией, выражать свои эмоции, формировать мотивацию к обучению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Учащиеся с ОВЗ: </w:t>
            </w:r>
            <w:r>
              <w:rPr>
                <w:color w:val="000000"/>
              </w:rPr>
              <w:t>продолжат развитие навыков смыслового чтения, познакомятся со сведениями жизни и творчества писателя, оформлять материал по биографии писателя в виде презентации (индивидуальное задание), продолжат развивать навыки анализа содержания текста, учатся слушать собеседников и вести диалог, учатся оценивать свои действ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понятия, используемые на уроке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равственная основа рассказа, прототип, эпитеты, метафоры, гипербола, антитеза (контраст), эпизод, лексическое значение слов </w:t>
            </w:r>
            <w:r>
              <w:rPr>
                <w:i/>
                <w:iCs/>
                <w:lang w:val="en-US"/>
              </w:rPr>
              <w:t>рождественский рассказ, милосердие, сострадание, сочувств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предметные связи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, русский язык (подбор синонимов и однокоренных слов к слову «чудесный», работа над пословицами), живопис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ы организации познавательной деятельности учащихся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, фронтальная (</w:t>
            </w:r>
            <w:r>
              <w:rPr>
                <w:color w:val="000000"/>
                <w:lang w:val="en-US"/>
              </w:rPr>
              <w:t>беседа)</w:t>
            </w:r>
            <w:r>
              <w:rPr>
                <w:color w:val="000000"/>
              </w:rPr>
              <w:t>, дифференцированная работа</w:t>
            </w:r>
            <w:r>
              <w:rPr>
                <w:color w:val="000000"/>
                <w:lang w:val="en-US"/>
              </w:rPr>
              <w:t>, групповая (чтение по ролям, работа по карточкам)</w:t>
            </w:r>
            <w:r>
              <w:rPr>
                <w:color w:val="000000"/>
              </w:rPr>
              <w:t>, работа в пара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ы обучения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овесные: рассказ, работа с книгой, беседа, частичная дискуссия.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глядные: иллюстративная демонстрация (презентация).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тоды проблемного обучения: познавательное изложение материала, проблемно – диалогическое изложение материала, исследовани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и работы с информацией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я развития критического мышления, продуктивное чтение, здоровьесберегающая технология, технология дифференцированного обуч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ческие приёмы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ный монологический рассказ о докторе и его прототипе, исследование текста, обращение к личному опыту, нравственная оценка героев рассказа, чтение по ролям, пересказы эпизодов, ключевые термины, анализ иллюстративного ряда к рассказу, сравнение эпизодов, дискуссия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5341"/>
        <w:gridCol w:w="3950"/>
        <w:gridCol w:w="2898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тивация познавательной деятельности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ация класс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моциональная, психологическая подготовка к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годня мы познакомимся с творчеством </w:t>
            </w:r>
            <w:r>
              <w:rPr>
                <w:lang w:val="en-US"/>
              </w:rPr>
              <w:t xml:space="preserve">талантливого русского писателя, вы знакомы по таким детским рассказам, как: «Белый пудель», «Слон», «Завирайка», «Барбос и Жулька». </w:t>
            </w:r>
            <w:r>
              <w:rPr/>
              <w:t xml:space="preserve">Догадались, о ком я говорю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Рассказы А. И. Куприна наполнены любовью к детям, ведь он помнил, как сам в детские годы испытывал потребность в любви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прин прожил длинную, трудную, но в то же время радостную жизнь. Он был энергичным, бодрым, отзывчивым человеком, обладающим редким талантом жизнелюбия. И даже попадая в самые тяжелые жизненные ситуации, умел быть счастливым. Это человек широкой души. Он был добрым и щедрым по отношению к другим людям. Среди его друзей было много разных и порой удивительных людей: дрессировщик Анатолий Дуров, певец Федор Шаляпин, борец Иван Поддубный. Куприн был любопытен, он живо интересовался всем, что происходило в мире. Известно, что он уходил в море с рыбаками, спускался в скафандре водолаза на дно. Одним из первых еще на заре воздухоплавания с известным спортсменом поднялся на воздушном шаре. Однажды полетел на самолете со знаменитым борцом Иваном Заикиным и чуть не погиб. Любовь к жизни и интерес к человеческой судьбе у писателя были огромны. А. И. Куприн считал, что «человек пришел в мир для безмерной свободы творчества и счастья». Своими знаниями о жизни, мыслями о ней, чувствами он делился в своих произведениях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Устный рассказ ученика «Краткая биография писателя А. И. Куприна».</w:t>
            </w:r>
            <w:r>
              <w:rPr>
                <w:i/>
                <w:iCs/>
              </w:rPr>
              <w:t xml:space="preserve"> Просмотр презентации к сообщению о биографии пис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Ребята, можете ли вы предположить по слайду, о чем пойдет речь в рассказе «Чудесный доктор»</w:t>
            </w:r>
          </w:p>
          <w:p>
            <w:pPr>
              <w:pStyle w:val="Normal"/>
              <w:rPr/>
            </w:pPr>
            <w:r>
              <w:rPr/>
              <w:t>(Слайд 1)</w:t>
            </w:r>
          </w:p>
          <w:p>
            <w:pPr>
              <w:pStyle w:val="Normal"/>
              <w:rPr/>
            </w:pPr>
            <w:r>
              <w:rPr/>
              <w:t>Давайте попробуем подобрать синонимы к слову</w:t>
            </w:r>
          </w:p>
          <w:p>
            <w:pPr>
              <w:pStyle w:val="Normal"/>
              <w:rPr/>
            </w:pPr>
            <w:r>
              <w:rPr/>
              <w:t xml:space="preserve">«Чудесный»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просы для беседы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Какое впечатление произвел на вас рассказ А. И. Куприна?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Как вы думаете, какая мысль дорога в этом рассказе автору? </w:t>
            </w:r>
            <w:r>
              <w:rPr>
                <w:i/>
                <w:iCs/>
                <w:lang w:val="en-US"/>
              </w:rPr>
              <w:t>(Чуткое, внимательное отношение одного человека к другому, своевременная помощь, милосердие.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</w:t>
            </w:r>
          </w:p>
          <w:p>
            <w:pPr>
              <w:pStyle w:val="Normal"/>
              <w:rPr/>
            </w:pPr>
            <w:r>
              <w:rPr/>
              <w:t>Настраиваются на серьёзную работу.</w:t>
            </w:r>
          </w:p>
          <w:p>
            <w:pPr>
              <w:pStyle w:val="Normal"/>
              <w:rPr/>
            </w:pPr>
            <w:r>
              <w:rPr/>
              <w:t>Отвечают на вопрос (</w:t>
            </w:r>
            <w:r>
              <w:rPr>
                <w:lang w:val="en-US"/>
              </w:rPr>
              <w:t>Александр Иванович Куприн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ушают сообщение, подготовленное учеником с ОВЗ (Сафронова Э). </w:t>
            </w:r>
          </w:p>
          <w:p>
            <w:pPr>
              <w:pStyle w:val="Normal"/>
              <w:rPr/>
            </w:pPr>
            <w:r>
              <w:rPr/>
              <w:t>Просматривают презентацию, подготовленную учеником с ОВЗ (Черней 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лексическим значением слова.</w:t>
            </w:r>
          </w:p>
          <w:p>
            <w:pPr>
              <w:pStyle w:val="Normal"/>
              <w:rPr/>
            </w:pPr>
            <w:r>
              <w:rPr/>
              <w:t>Подбирают синони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прочитан дома.</w:t>
            </w:r>
          </w:p>
          <w:p>
            <w:pPr>
              <w:pStyle w:val="Normal"/>
              <w:rPr/>
            </w:pPr>
            <w:r>
              <w:rPr/>
              <w:t>Участвуют в бесе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) Регулятивные:</w:t>
            </w:r>
          </w:p>
          <w:p>
            <w:pPr>
              <w:pStyle w:val="Normal"/>
              <w:rPr/>
            </w:pPr>
            <w:r>
              <w:rPr/>
              <w:t>умение интегрировать информац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2)Коммуникативные:</w:t>
            </w:r>
          </w:p>
          <w:p>
            <w:pPr>
              <w:pStyle w:val="Normal"/>
              <w:rPr/>
            </w:pPr>
            <w:r>
              <w:rPr/>
              <w:t>- планирование учебного сотрудничества с учителем и со сверстни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становка проблемы. Определение цели урока. Постановка задач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граф к уроку:                                                 «Каждый человек может быть добрым,                        сострадательным и красивым душой»</w:t>
            </w:r>
          </w:p>
          <w:p>
            <w:pPr>
              <w:pStyle w:val="Normal"/>
              <w:jc w:val="right"/>
              <w:rPr/>
            </w:pPr>
            <w:r>
              <w:rPr/>
              <w:t>А.И.Куприн  (Слайд 2)</w:t>
            </w:r>
          </w:p>
          <w:p>
            <w:pPr>
              <w:pStyle w:val="Normal"/>
              <w:rPr/>
            </w:pPr>
            <w:r>
              <w:rPr/>
              <w:t>С такими словами обращается к вам писатель Александр Иванович Купр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Как вы думаете, о чем мы будем говорить сегодня на урок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Сформулируйте тему нашего урока, задачи урока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>Жизнь людей на Земле не бывает простой, безоблачной. Самые разные испытания и проблемы подстерегали и подстерегают людей. Безработица, отсутствие средств к существованию, болезни, невозможность ничем помочь самым близким, самым дорогим людям. Эти испытания могут быть такими тяжёлыми, что даже у самого сильного человека опускаются руки. Им овладевает отчаяние. И поэтому помощь, которая приходит в самую критическую минуту, воспринимается как чудо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Согласитесь, любому хочется надеяться на возможность такой чудесной помощи. Очень хочется! Поэтому каждый подобный случай, услышанный где-то, рассказанный кем-то, только подкрепляет эту надежду. Сегодня мы будем говорить о таком случае, который поведал нам  А.И. Куприн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/>
              <w:t>-Что мы должны узнать, чему научиться и что понять на нашем уроке (Слайд 4)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е мнение после обобщения всех ответов</w:t>
            </w:r>
          </w:p>
          <w:p>
            <w:pPr>
              <w:pStyle w:val="Normal"/>
              <w:rPr/>
            </w:pPr>
            <w:r>
              <w:rPr/>
              <w:t xml:space="preserve">(Чудеса совершают люд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ют варианты темы урока, ставят цель и задачи урока.</w:t>
            </w:r>
          </w:p>
          <w:p>
            <w:pPr>
              <w:pStyle w:val="Normal"/>
              <w:rPr/>
            </w:pPr>
            <w:r>
              <w:rPr/>
              <w:t>(о добре, сострадании, милосерд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ть, как показаны в рассказе понятия доброты и милосердия; найти проблему в тексте, проанализировать рассказ, охарактеризовать главных героев, воспитывать доброе отношение к людям и т.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целеполагание,</w:t>
            </w:r>
          </w:p>
          <w:p>
            <w:pPr>
              <w:pStyle w:val="Normal"/>
              <w:rPr/>
            </w:pPr>
            <w:r>
              <w:rPr/>
              <w:t>- планирование,</w:t>
            </w:r>
          </w:p>
          <w:p>
            <w:pPr>
              <w:pStyle w:val="Normal"/>
              <w:rPr/>
            </w:pPr>
            <w:r>
              <w:rPr/>
              <w:t>- прогнозирова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) Познавательные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становка и формулировка проблемы, умение осознанно и произвольно строить речевые высказывания</w:t>
            </w:r>
          </w:p>
          <w:p>
            <w:pPr>
              <w:pStyle w:val="Normal"/>
              <w:rPr/>
            </w:pPr>
            <w:r>
              <w:rPr/>
              <w:t xml:space="preserve">- умение структурировать знания, 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изация необходимых знаний</w:t>
            </w:r>
          </w:p>
        </w:tc>
      </w:tr>
      <w:tr>
        <w:trPr>
          <w:trHeight w:val="565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оизведение ранее изученного, установление связей между прежними и новыми знаниям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пишите в тетрадях тему уро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о такое добро и милосердие? (По рассказу А.И.Куприна «Чудесный доктор»)</w:t>
            </w:r>
            <w:r>
              <w:rPr/>
              <w:t>. Давайте обратимся к словарю и найдём определения слов «добро» и «милосердие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- Сколько рассказчиков в этом произведении? </w:t>
            </w:r>
            <w:r>
              <w:rPr>
                <w:u w:val="single"/>
              </w:rPr>
              <w:t>Повествование рассказа необычно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кая форма построения текста (композиция) называется “рассказ в рассказе”. </w:t>
            </w:r>
            <w:r>
              <w:rPr>
                <w:b/>
              </w:rPr>
              <w:t>(</w:t>
            </w:r>
            <w:r>
              <w:rPr/>
              <w:t>Слайд 5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С какой целью автор использует такое построение?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равственной позиции писателя</w:t>
            </w:r>
          </w:p>
          <w:p>
            <w:pPr>
              <w:pStyle w:val="Normal"/>
              <w:rPr/>
            </w:pPr>
            <w:r>
              <w:rPr/>
              <w:t>Работа со словарём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Милосердие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– готовность помочь кому-либо или простить кого-нибудь из сострадания, человеколюб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Сострадание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– чувство жалости к тому, у кого несчастье, гор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Сочувствие</w:t>
            </w:r>
            <w:r>
              <w:rPr>
                <w:lang w:val="en-US"/>
              </w:rPr>
              <w:t xml:space="preserve"> – отзывчивое, участливое отношение к переживаниям, несчастью других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верка- обмен мнениям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</w:rPr>
              <w:t>Два: тот, с кем произошла эта история – Григорий Емельянович Мерцалов и автор, передающий услышанное от другого.</w:t>
            </w:r>
          </w:p>
          <w:p>
            <w:pPr>
              <w:pStyle w:val="Normal"/>
              <w:spacing w:before="0" w:after="0"/>
              <w:rPr/>
            </w:pPr>
            <w:r>
              <w:rPr/>
              <w:t>Чтобы убедить читателя в правдивости, реальности происходящег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) Регулятивные:</w:t>
            </w:r>
          </w:p>
          <w:p>
            <w:pPr>
              <w:pStyle w:val="Normal"/>
              <w:rPr/>
            </w:pPr>
            <w:r>
              <w:rPr/>
              <w:t>- планирование,</w:t>
            </w:r>
          </w:p>
          <w:p>
            <w:pPr>
              <w:pStyle w:val="Normal"/>
              <w:rPr/>
            </w:pPr>
            <w:r>
              <w:rPr/>
              <w:t>- прогнозирова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) Познавательные:</w:t>
            </w:r>
          </w:p>
          <w:p>
            <w:pPr>
              <w:pStyle w:val="Normal"/>
              <w:rPr/>
            </w:pPr>
            <w:r>
              <w:rPr/>
              <w:t>- умение структурировать знания, постановка и формулировка проблемы, умение осознанно и произвольно строить речевые высказыв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) Регулятивные:</w:t>
            </w:r>
          </w:p>
          <w:p>
            <w:pPr>
              <w:pStyle w:val="Normal"/>
              <w:rPr/>
            </w:pPr>
            <w:r>
              <w:rPr/>
              <w:t>умение интегрировать информацию</w:t>
            </w:r>
          </w:p>
          <w:p>
            <w:pPr>
              <w:pStyle w:val="Normal"/>
              <w:rPr/>
            </w:pPr>
            <w:r>
              <w:rPr/>
              <w:t>2)личностная культура работы с информацией</w:t>
            </w:r>
          </w:p>
        </w:tc>
      </w:tr>
      <w:tr>
        <w:trPr>
          <w:trHeight w:val="414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ознавательной деятельности</w:t>
            </w:r>
          </w:p>
        </w:tc>
      </w:tr>
      <w:tr>
        <w:trPr>
          <w:trHeight w:val="1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крытие нового зна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рассказ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раскрытие сущности новых понятий (финансовая грамотность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самостоятельно осмыслить содержание и проникнуть в мотивы поступков героев путём выделения ключевых слов (детал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истематизация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собственной поз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бята, все мы посещаем магазины, торговые центры, где мы постоянно сталкиваемся с рекламой, различными «выгодными акциями», маркетинговыми приемами, главная цель которых стимулировать нас именно к этой покупке, потратить наши деньги именно в этой торговой точке. Такую рекламу мы видим и в рассказе «Чудесный доктор» (Слайд 6-8)</w:t>
            </w:r>
          </w:p>
          <w:p>
            <w:pPr>
              <w:pStyle w:val="Normal"/>
              <w:rPr/>
            </w:pPr>
            <w:r>
              <w:rPr/>
              <w:t xml:space="preserve">- Прочитайте описание витрины гастронома. Как вы думаете, чем она привлекла внимание мальчиков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йдите детали, которые передают атмосферу праздника?</w:t>
            </w:r>
          </w:p>
          <w:p>
            <w:pPr>
              <w:pStyle w:val="Normal"/>
              <w:rPr/>
            </w:pPr>
            <w:r>
              <w:rPr/>
              <w:t xml:space="preserve">- А сейчас вспомните о своих настроениях перед праздником. Какие чувства испытываете вы при приближении Нового года и Рождества? </w:t>
            </w:r>
          </w:p>
          <w:p>
            <w:pPr>
              <w:pStyle w:val="Normal"/>
              <w:rPr/>
            </w:pPr>
            <w:r>
              <w:rPr/>
              <w:t>- Но всегда ли так бывает? Все ли видят улыбки друзей, ощущают любовь и счастье? Ведь в жизни рядом с достатком, радостью соседствуют горе, нужда и одиночество. Вот и в нашем рассказе герои вначале в полном отчаянии, несмотря на приближающийся праздник.</w:t>
            </w:r>
          </w:p>
          <w:p>
            <w:pPr>
              <w:pStyle w:val="Normal"/>
              <w:rPr/>
            </w:pPr>
            <w:r>
              <w:rPr/>
              <w:t xml:space="preserve">- Итак, для Гриши и Володи атмосфера праздника осталась позади, что же впереди? (Потянулись пустыри…уже более года…) – читаем и комментируем. </w:t>
            </w:r>
          </w:p>
          <w:p>
            <w:pPr>
              <w:pStyle w:val="Normal"/>
              <w:rPr/>
            </w:pPr>
            <w:r>
              <w:rPr/>
              <w:t>- Далее автор сгущает краски. И мы точно понимаем, что семья в бед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я «В квартире Мерцаловых».</w:t>
            </w:r>
          </w:p>
          <w:p>
            <w:pPr>
              <w:pStyle w:val="Normal"/>
              <w:rPr/>
            </w:pPr>
            <w:r>
              <w:rPr/>
              <w:t>- Назовите эпизод, изображенный художником.</w:t>
            </w:r>
          </w:p>
          <w:p>
            <w:pPr>
              <w:pStyle w:val="Normal"/>
              <w:rPr/>
            </w:pPr>
            <w:r>
              <w:rPr/>
              <w:t>- Найдите описание подземелья в тексте. (Слайд 9)</w:t>
            </w:r>
          </w:p>
          <w:p>
            <w:pPr>
              <w:pStyle w:val="Normal"/>
              <w:rPr/>
            </w:pPr>
            <w:r>
              <w:rPr/>
              <w:t>Назовите основные детали описания.</w:t>
            </w:r>
          </w:p>
          <w:p>
            <w:pPr>
              <w:pStyle w:val="Normal"/>
              <w:rPr/>
            </w:pPr>
            <w:r>
              <w:rPr/>
              <w:t>Составьте сравнительную таблиц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чем автор помещает рядом описание праздничного города и бедного подвал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мы узнаем о семье Мерцаловых из этого эпизода?</w:t>
            </w:r>
          </w:p>
          <w:p>
            <w:pPr>
              <w:pStyle w:val="Normal"/>
              <w:rPr/>
            </w:pPr>
            <w:r>
              <w:rPr/>
              <w:t>-Почему семья оказалась в таком бедственном положении?  (Слайд 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ытался ли Мерцалов бороться с нищетой?</w:t>
            </w:r>
          </w:p>
          <w:p>
            <w:pPr>
              <w:pStyle w:val="Normal"/>
              <w:rPr/>
            </w:pPr>
            <w:r>
              <w:rPr/>
              <w:t>1. Найдите в тексте диалог. Прочитайте выразительно (мама, Гриша, Володя)</w:t>
            </w:r>
          </w:p>
          <w:p>
            <w:pPr>
              <w:pStyle w:val="Normal"/>
              <w:rPr/>
            </w:pPr>
            <w:r>
              <w:rPr/>
              <w:t xml:space="preserve">2. Как вы думаете, о чём говорилось в письме? </w:t>
            </w:r>
          </w:p>
          <w:p>
            <w:pPr>
              <w:pStyle w:val="Normal"/>
              <w:rPr/>
            </w:pPr>
            <w:r>
              <w:rPr/>
              <w:t xml:space="preserve">3. Мог ли швейцар отдать письмо по назначению? Почему он этого не сделал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чему сложилась такая трагическая обстановка в семье Мерцалов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пословицы подходят к ситуации, сложившейся в семье Мерцаловых:</w:t>
            </w:r>
          </w:p>
          <w:p>
            <w:pPr>
              <w:pStyle w:val="Normal"/>
              <w:rPr/>
            </w:pPr>
            <w:r>
              <w:rPr/>
              <w:t>По доходу и расход;</w:t>
            </w:r>
          </w:p>
          <w:p>
            <w:pPr>
              <w:pStyle w:val="Normal"/>
              <w:rPr/>
            </w:pPr>
            <w:r>
              <w:rPr/>
              <w:t xml:space="preserve">Скупой платит дважды; </w:t>
            </w:r>
          </w:p>
          <w:p>
            <w:pPr>
              <w:pStyle w:val="Normal"/>
              <w:rPr/>
            </w:pPr>
            <w:r>
              <w:rPr/>
              <w:t xml:space="preserve">Плакали наши денежки; </w:t>
            </w:r>
          </w:p>
          <w:p>
            <w:pPr>
              <w:pStyle w:val="Normal"/>
              <w:rPr/>
            </w:pPr>
            <w:r>
              <w:rPr/>
              <w:t xml:space="preserve">Деньга деньгу родит; </w:t>
            </w:r>
          </w:p>
          <w:p>
            <w:pPr>
              <w:pStyle w:val="Normal"/>
              <w:rPr/>
            </w:pPr>
            <w:r>
              <w:rPr/>
              <w:t xml:space="preserve">К копейке копейка– проживёт семейка; </w:t>
            </w:r>
          </w:p>
          <w:p>
            <w:pPr>
              <w:pStyle w:val="Normal"/>
              <w:rPr/>
            </w:pPr>
            <w:r>
              <w:rPr/>
              <w:t>Без копейки рубля нет. (Слайд 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блемный вопрос: Как помочь семье Мерцаловых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чаяние гонит Мерцалова из дома и приводит в городской сад. </w:t>
            </w:r>
          </w:p>
          <w:p>
            <w:pPr>
              <w:pStyle w:val="Normal"/>
              <w:rPr/>
            </w:pPr>
            <w:r>
              <w:rPr/>
              <w:t>Найдем в рассказе пейзаж, прочитаем. (Слайд 12)</w:t>
            </w:r>
          </w:p>
          <w:p>
            <w:pPr>
              <w:pStyle w:val="Normal"/>
              <w:rPr/>
            </w:pPr>
            <w:r>
              <w:rPr/>
              <w:t>С помощью чего создается красота пейзаж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Какой литературный прием вновь использует Куприн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 чем он думает среди глубокой тишины и великого спокойствия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 в этой торжественной тишине, в преддверии Рождества, как будто ангел спустился с небес. -Кто был этим ангелом? (Слайд 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тор в подземелье у Мерцаловых.  Слайд 14</w:t>
            </w:r>
          </w:p>
          <w:p>
            <w:pPr>
              <w:pStyle w:val="Normal"/>
              <w:rPr/>
            </w:pPr>
            <w:r>
              <w:rPr/>
              <w:t>-Что же сделал этот анге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же купил на три рубля, полученные от доктора, Мерцалов? (Слайды 16-19)</w:t>
            </w:r>
          </w:p>
          <w:p>
            <w:pPr>
              <w:pStyle w:val="C0c4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</w:rPr>
              <w:t xml:space="preserve">– </w:t>
            </w:r>
            <w:r>
              <w:rPr>
                <w:rStyle w:val="C2"/>
              </w:rPr>
              <w:t>Какой сюрприз ждет Мерцаловых после исчезновения доктора?</w:t>
            </w:r>
          </w:p>
          <w:p>
            <w:pPr>
              <w:pStyle w:val="C0c4"/>
              <w:shd w:fill="FFFFFF" w:val="clear"/>
              <w:spacing w:before="0" w:after="0"/>
              <w:jc w:val="both"/>
              <w:rPr>
                <w:rStyle w:val="C2"/>
              </w:rPr>
            </w:pPr>
            <w:r>
              <w:rPr>
                <w:rStyle w:val="C2"/>
              </w:rPr>
              <w:t xml:space="preserve">– </w:t>
            </w:r>
            <w:r>
              <w:rPr>
                <w:rStyle w:val="C2"/>
              </w:rPr>
              <w:t>Как Мерцаловы узнают фамилию «чудесного доктора»?</w:t>
            </w:r>
            <w:r>
              <w:rPr>
                <w:rStyle w:val="C2"/>
                <w:i/>
              </w:rPr>
              <w:t>). (</w:t>
            </w:r>
          </w:p>
          <w:p>
            <w:pPr>
              <w:pStyle w:val="C0c4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rStyle w:val="C2"/>
              </w:rPr>
              <w:t xml:space="preserve">– </w:t>
            </w:r>
            <w:r>
              <w:rPr>
                <w:rStyle w:val="C2"/>
              </w:rPr>
              <w:t xml:space="preserve">Почему доктор сам не назвал себя? </w:t>
            </w:r>
          </w:p>
          <w:p>
            <w:pPr>
              <w:pStyle w:val="Normal"/>
              <w:rPr>
                <w:rStyle w:val="C2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2"/>
              </w:rPr>
              <w:t xml:space="preserve">Давайте мы сами узнаем о Николае Ивановиче Пирогове </w:t>
            </w:r>
            <w:r>
              <w:rPr/>
              <w:t>(Слайд 20-2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чему автор приписывает доктору эпитет «чудесный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ое чудо он совершает? (Слайд 2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йте нравственную оценку поступкам до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изменилось в жизни семьи Мерцаловых после встречи с Пироговым?</w:t>
            </w:r>
          </w:p>
          <w:p>
            <w:pPr>
              <w:pStyle w:val="Normal"/>
              <w:rPr/>
            </w:pPr>
            <w:r>
              <w:rPr/>
              <w:t>Как вы понимаете смысл слов, произнесённых доктором на прощание: “…главное никогда не падайте духом”?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реклама», «маркетинговый х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екстом (в парах)</w:t>
            </w:r>
          </w:p>
          <w:p>
            <w:pPr>
              <w:pStyle w:val="Normal"/>
              <w:rPr/>
            </w:pPr>
            <w:r>
              <w:rPr/>
              <w:t>Найти контраст (антитез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е ответы на вопросы (с использованием цитиро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новится ясно: такая витрина для мальчиков – это окно в другую жизнь, радостную и чудесную, где всё необычно, красиво, спокойно и сытно. Мальчики были очень голодны. Недаром они бросили на витрину “влюбленно-жадный взгляд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ое чтение текста расс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ллюстрац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равнительной таблицы</w:t>
            </w:r>
          </w:p>
          <w:p>
            <w:pPr>
              <w:pStyle w:val="Normal"/>
              <w:rPr/>
            </w:pPr>
            <w:r>
              <w:rPr/>
              <w:t xml:space="preserve">Работа в парах </w:t>
            </w:r>
          </w:p>
          <w:tbl>
            <w:tblPr>
              <w:tblW w:w="3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9"/>
              <w:gridCol w:w="1615"/>
            </w:tblGrid>
            <w:tr>
              <w:trPr/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i/>
                    </w:rPr>
                    <w:t>Атмосфера праздника</w:t>
                  </w:r>
                  <w:r>
                    <w:rPr>
                      <w:b/>
                      <w:i/>
                    </w:rPr>
                    <w:t>: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тмосфера бедного дома: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Гастрономическая выставка,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Подземелье,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Сияющие елки,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Сырость стен,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Веселая полька,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Ужасный запах керосинового чада,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Прекрасные магазины,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Детское грязное белье,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Праздничное оживление толпы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Крысы,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Смеющиеся лица нарядных дам.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Больной ребенок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  <w:t>Автор противопоставляет героев, их семью миру сытых и равнодушных. А на фоне благополучия одних виднее бедность других</w:t>
            </w:r>
          </w:p>
          <w:p>
            <w:pPr>
              <w:pStyle w:val="Normal"/>
              <w:rPr/>
            </w:pPr>
            <w:r>
              <w:rPr/>
              <w:t>Чтение по рол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ьба помочь семье.</w:t>
            </w:r>
          </w:p>
          <w:p>
            <w:pPr>
              <w:pStyle w:val="Normal"/>
              <w:rPr/>
            </w:pPr>
            <w:r>
              <w:rPr/>
              <w:t>Очевидно, швейцар – жестокий и злобный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глава семьи заболел тифом;</w:t>
            </w:r>
          </w:p>
          <w:p>
            <w:pPr>
              <w:pStyle w:val="Normal"/>
              <w:rPr/>
            </w:pPr>
            <w:r>
              <w:rPr/>
              <w:t>- все скудные сбережения ушли на лечение;</w:t>
            </w:r>
          </w:p>
          <w:p>
            <w:pPr>
              <w:pStyle w:val="Normal"/>
              <w:rPr/>
            </w:pPr>
            <w:r>
              <w:rPr/>
              <w:t>- потеря рабочего места;</w:t>
            </w:r>
          </w:p>
          <w:p>
            <w:pPr>
              <w:pStyle w:val="Normal"/>
              <w:rPr/>
            </w:pPr>
            <w:r>
              <w:rPr/>
              <w:t>- болезнь детей;</w:t>
            </w:r>
          </w:p>
          <w:p>
            <w:pPr>
              <w:pStyle w:val="Normal"/>
              <w:rPr/>
            </w:pPr>
            <w:r>
              <w:rPr/>
              <w:t>- смерть дев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ослови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варианты решения проблемы</w:t>
            </w:r>
          </w:p>
          <w:p>
            <w:pPr>
              <w:pStyle w:val="Normal"/>
              <w:rPr/>
            </w:pPr>
            <w:r>
              <w:rPr/>
              <w:t>(Пожалеть, посочувствовать</w:t>
            </w:r>
          </w:p>
          <w:p>
            <w:pPr>
              <w:pStyle w:val="Normal"/>
              <w:rPr/>
            </w:pPr>
            <w:r>
              <w:rPr/>
              <w:t>Предложить денег</w:t>
            </w:r>
          </w:p>
          <w:p>
            <w:pPr>
              <w:pStyle w:val="Normal"/>
              <w:rPr/>
            </w:pPr>
            <w:r>
              <w:rPr/>
              <w:t>Дать мальчикам одежду</w:t>
            </w:r>
          </w:p>
          <w:p>
            <w:pPr>
              <w:pStyle w:val="Normal"/>
              <w:rPr/>
            </w:pPr>
            <w:r>
              <w:rPr/>
              <w:t>Предложить переехать в другую квартиру</w:t>
              <w:tab/>
            </w:r>
          </w:p>
          <w:p>
            <w:pPr>
              <w:pStyle w:val="Normal"/>
              <w:rPr/>
            </w:pPr>
            <w:r>
              <w:rPr/>
              <w:t>Дать работу отцу.</w:t>
            </w:r>
          </w:p>
          <w:p>
            <w:pPr>
              <w:pStyle w:val="Normal"/>
              <w:rPr/>
            </w:pPr>
            <w:r>
              <w:rPr/>
              <w:t>Срочно купить Машутке лекарст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разительное чтение отрывка на фоне музыки. </w:t>
            </w:r>
          </w:p>
          <w:p>
            <w:pPr>
              <w:pStyle w:val="Normal"/>
              <w:rPr/>
            </w:pPr>
            <w:r>
              <w:rPr/>
              <w:t>- метафоры, олицетворения, эпит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итеза: тишину и спокойствие природы Куприн противопоставляет истерзанной душе Мерцалова.</w:t>
            </w:r>
          </w:p>
          <w:p>
            <w:pPr>
              <w:pStyle w:val="Normal"/>
              <w:rPr/>
            </w:pPr>
            <w:r>
              <w:rPr/>
              <w:t>тоже захотел такой же тишины. Им овладевает отчаяние и даже мысли о смер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>
                <w:rStyle w:val="C2"/>
              </w:rPr>
            </w:pPr>
            <w:r>
              <w:rPr>
                <w:rStyle w:val="C2"/>
              </w:rPr>
              <w:t>читают о том, какие же действия начинаются в семье Мерцаловых</w:t>
            </w:r>
          </w:p>
          <w:p>
            <w:pPr>
              <w:pStyle w:val="C0c4"/>
              <w:shd w:fill="FFFFFF" w:val="clear"/>
              <w:spacing w:before="0" w:after="0"/>
              <w:jc w:val="both"/>
              <w:rPr>
                <w:rStyle w:val="C2"/>
                <w:b/>
                <w:b/>
              </w:rPr>
            </w:pPr>
            <w:r>
              <w:rPr>
                <w:rStyle w:val="C2"/>
                <w:b/>
              </w:rPr>
              <w:t xml:space="preserve"> </w:t>
            </w:r>
          </w:p>
          <w:p>
            <w:pPr>
              <w:pStyle w:val="C0c4"/>
              <w:shd w:fill="FFFFFF" w:val="clear"/>
              <w:spacing w:before="0" w:after="0"/>
              <w:jc w:val="both"/>
              <w:rPr>
                <w:rStyle w:val="C2"/>
                <w:b/>
                <w:b/>
              </w:rPr>
            </w:pPr>
            <w:r>
              <w:rPr/>
            </w:r>
          </w:p>
          <w:p>
            <w:pPr>
              <w:pStyle w:val="C0c4"/>
              <w:shd w:fill="FFFFFF" w:val="clear"/>
              <w:spacing w:before="0" w:after="0"/>
              <w:jc w:val="both"/>
              <w:rPr>
                <w:rStyle w:val="C2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2"/>
              </w:rPr>
              <w:t xml:space="preserve">Аптечный ярлычок на лекарстве </w:t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2"/>
              </w:rPr>
              <w:t xml:space="preserve">Скромность, помощь от души, а не за благодарность </w:t>
            </w:r>
          </w:p>
          <w:p>
            <w:pPr>
              <w:pStyle w:val="Normal"/>
              <w:rPr>
                <w:rStyle w:val="C2"/>
              </w:rPr>
            </w:pPr>
            <w:r>
              <w:rPr>
                <w:rStyle w:val="C2"/>
              </w:rPr>
              <w:t>Индивидуальное задание «Рассказ о Пирогове»</w:t>
            </w:r>
          </w:p>
          <w:p>
            <w:pPr>
              <w:pStyle w:val="Normal"/>
              <w:rPr/>
            </w:pPr>
            <w:r>
              <w:rPr/>
              <w:t>Индивидуальное задание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ирогов Николай Иванович</w:t>
            </w:r>
            <w:r>
              <w:rPr>
                <w:sz w:val="22"/>
                <w:szCs w:val="22"/>
              </w:rPr>
              <w:t xml:space="preserve"> (1810-1881 гг.) – великий русский врач, основоположник военно-полевой хирургии. Профессор медико-хирургической академии в Петербурге. Исследования Пирогова выдвинули русскую хирургию на одно из первых мест в Европе. Он первым применил наркоз при операции, ввел в практику неподвижную гипсовую повязку. Николай Иванович дважды принимал участие в боевых действиях, где оказывал помощь раненым. Жизненный принцип «жить не только себя» - считал основой милосердия. Он способствовал организации   движения сестер милосердия в России. Позднее это движение стало называться Общество Красного Кре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Люблю Россию, люблю честь Родины, а не чины», - писал он. Он лечил всех: и императора Александра, когда во время прогулки в него выстрелил террорист. Но более всего в его приемной ждали бесчисленные пациенты, в основном, бедные люди. Они шли к нему толпами. Он помогал им как мог. Выписать бедняку рецепт и не дать ему денег на рецепт было нелепо. И он попросту раздавал деньги беднякам. Благотворительная деятельность Пирогова – врача оставила след в художественной литературе. Рассказ Куприна «Чудесный доктор» - это дань гуманности, доброте и благородству Пирого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Высказывают свое м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стика идейно-эмоционального содержания рассказ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тивные:</w:t>
            </w:r>
          </w:p>
          <w:p>
            <w:pPr>
              <w:pStyle w:val="Normal"/>
              <w:rPr/>
            </w:pPr>
            <w:r>
              <w:rPr/>
              <w:t>Планирование учебного сотрудничества</w:t>
            </w:r>
          </w:p>
          <w:p>
            <w:pPr>
              <w:pStyle w:val="Normal"/>
              <w:rPr/>
            </w:pPr>
            <w:r>
              <w:rPr/>
              <w:t>2) Познавательные:</w:t>
            </w:r>
          </w:p>
          <w:p>
            <w:pPr>
              <w:pStyle w:val="Normal"/>
              <w:rPr/>
            </w:pPr>
            <w:r>
              <w:rPr/>
              <w:t>- поиск и выделение необходимой информации</w:t>
            </w:r>
          </w:p>
          <w:p>
            <w:pPr>
              <w:pStyle w:val="Normal"/>
              <w:rPr/>
            </w:pPr>
            <w:r>
              <w:rPr/>
              <w:t>- смысловое чтение</w:t>
            </w:r>
          </w:p>
          <w:p>
            <w:pPr>
              <w:pStyle w:val="Normal"/>
              <w:rPr/>
            </w:pPr>
            <w:r>
              <w:rPr/>
              <w:t>- построение логической цепи рассуждения</w:t>
            </w:r>
          </w:p>
          <w:p>
            <w:pPr>
              <w:pStyle w:val="Normal"/>
              <w:rPr/>
            </w:pPr>
            <w:r>
              <w:rPr/>
              <w:t>- оценка процессов и результатов деятельност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) Регулятивные:</w:t>
            </w:r>
          </w:p>
          <w:p>
            <w:pPr>
              <w:pStyle w:val="Normal"/>
              <w:rPr/>
            </w:pPr>
            <w:r>
              <w:rPr/>
              <w:t>- волевая саморегуля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нформации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общение полученных сведений, оценивание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то поистине “чудесный” доктор. Из каких слов мы можем сделать вывод, что произошло чудо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Как вы понимаете выражение «за казенный счет?</w:t>
            </w:r>
          </w:p>
          <w:p>
            <w:pPr>
              <w:pStyle w:val="Normal"/>
              <w:jc w:val="both"/>
              <w:rPr/>
            </w:pPr>
            <w:r>
              <w:rPr/>
              <w:t>-Кем стал этот мальчик впоследствии?</w:t>
            </w:r>
          </w:p>
          <w:p>
            <w:pPr>
              <w:pStyle w:val="Normal"/>
              <w:jc w:val="both"/>
              <w:rPr/>
            </w:pPr>
            <w:r>
              <w:rPr/>
              <w:t>-Кто такие банкиры?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е мнение</w:t>
            </w:r>
          </w:p>
          <w:p>
            <w:pPr>
              <w:pStyle w:val="Normal"/>
              <w:rPr/>
            </w:pPr>
            <w:r>
              <w:rPr/>
              <w:t>Машутка выздоровел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ец нашёл работу, </w:t>
            </w:r>
          </w:p>
          <w:p>
            <w:pPr>
              <w:pStyle w:val="Normal"/>
              <w:rPr/>
            </w:pPr>
            <w:r>
              <w:rPr/>
              <w:t>двоих мальчишек устроили в гимназию за казённый счёт.</w:t>
            </w:r>
          </w:p>
          <w:p>
            <w:pPr>
              <w:pStyle w:val="Normal"/>
              <w:rPr>
                <w:rStyle w:val="C2"/>
                <w:b/>
                <w:b/>
              </w:rPr>
            </w:pPr>
            <w:r>
              <w:rPr/>
              <w:t xml:space="preserve"> </w:t>
            </w:r>
            <w:r>
              <w:rPr/>
              <w:t>Гриша вырос и стал крупным банкиром, но всегда сочувствовал и помогал бедны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Благодетельный ангел снизошел в нашу семью»)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построение логической цепи рассуждения</w:t>
            </w:r>
          </w:p>
          <w:p>
            <w:pPr>
              <w:pStyle w:val="Normal"/>
              <w:rPr/>
            </w:pPr>
            <w:r>
              <w:rPr/>
              <w:t>- умение структурировать знания</w:t>
            </w:r>
          </w:p>
          <w:p>
            <w:pPr>
              <w:pStyle w:val="Normal"/>
              <w:rPr/>
            </w:pPr>
            <w:r>
              <w:rPr/>
              <w:t>- оценка процессов и результатов деятельности</w:t>
            </w:r>
          </w:p>
        </w:tc>
      </w:tr>
      <w:tr>
        <w:trPr>
          <w:trHeight w:val="111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собственной позиции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В чем заключается нравственный смысл рассказа?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/>
            </w:pPr>
            <w:r>
              <w:rPr/>
              <w:t>Можем ли мы с уверенностью сказать, что рассказ актуален, современен в наши дни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та со высказыванием А.Чехова (Слайд 2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За дверью счастливого человека должен стоять кто-нибудь с молоточком, постоянно стучать и напоминать, что есть несчастные и что после непродолжительного счастья наступает несчастье».</w:t>
            </w:r>
            <w:r>
              <w:rPr/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rFonts w:eastAsia="Arial,Italic;MS Mincho"/>
                <w:i/>
                <w:iCs/>
              </w:rPr>
              <w:t>А</w:t>
            </w:r>
            <w:r>
              <w:rPr>
                <w:i/>
                <w:iCs/>
              </w:rPr>
              <w:t>.</w:t>
            </w:r>
            <w:r>
              <w:rPr>
                <w:rFonts w:eastAsia="Arial,Italic;MS Mincho"/>
                <w:i/>
                <w:iCs/>
              </w:rPr>
              <w:t>Чехов</w:t>
            </w:r>
            <w:r>
              <w:rPr>
                <w:i/>
                <w:iCs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Вопросы для беседы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Как вы считаете, милосердными, сострадательными, способными проявить сочувствие людьми рождаются или становятся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Встречались ли вы в жизни с проявлениями милосердия, сострадания или сочувствия? Расскажите об это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Случайно ли на просьбу Мерцалова назвать фамилию чудесный доктор не ответил, сказав: «Э! Вот еще пустяки выдумали!.. Возвращайтесь-ка домой скорей!»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Вы правы, на такой поступок, какой совершил доктор, должен быть способен любой человек. Поэтому Милосердие, Сострадание и Сочувствие не имеют фамилии. Я очень рада, что вы это понимаете и чувствуете, что вы готовы на добрые дела и поступки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Известно, что первоначально А. И. Куприн опубликовал рассказ с подзаголовком «Истинное происшествие». Почему он это сделал? </w:t>
            </w:r>
            <w:r>
              <w:rPr>
                <w:i/>
                <w:iCs/>
                <w:lang w:val="en-US"/>
              </w:rPr>
              <w:t xml:space="preserve">(Хотел подчеркнуть то, что история реальная, жизненная, а не придуманная.)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lang w:val="en-US"/>
              </w:rPr>
              <w:t>Особенности рождественского рассказа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Рождественский или святочный рассказ</w:t>
            </w:r>
            <w:r>
              <w:rPr>
                <w:iCs/>
                <w:lang w:val="en-US"/>
              </w:rPr>
              <w:t xml:space="preserve"> – это литературный жанр, относящийся к категории календарной литературы и характеризующийся определенной спецификой в сравнении с традиционным жанром рассказа.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Особенности рождественского рассказа: 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) приуроченность к Рождеству;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) главный герой – ребенок;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) движение сюжета от безвыходной ситуации к счастливому финалу;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) обязательное условие в сюжете: превращение, метаморфоза;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) назидательность рассказа, наличие ярко выраженной морали.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 xml:space="preserve">– </w:t>
            </w:r>
            <w:r>
              <w:rPr>
                <w:iCs/>
                <w:lang w:val="en-US"/>
              </w:rPr>
              <w:t xml:space="preserve">Какие особенности ярко выражены в рассказе «Чудесный доктор»? </w:t>
            </w:r>
            <w:r>
              <w:rPr>
                <w:i/>
                <w:iCs/>
                <w:lang w:val="en-US"/>
              </w:rPr>
              <w:t>(1, 2, 3 особенности явно выражены и имеют место в рассказе. Чудесного превращения как такового не произошло, а вот жизнь после вмешательства прекрасного доктора изменилась к лучшему. Назидательности, ярко выраженной морали в рассказе нет, но есть нравственный урок добра и милосердия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во учителя: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Чудо помощи человеку без ожидания благодарности должно стать «обыкновенным чудом», естественным для каждого человека. Такие люди, как доктор Пирогов, есть в нашей реальной жизни, а значит, есть надежда на помощь и поддержку со стороны окружающих. А главное – никогда не падать духом, бороться с обстоятельствами и протягивать руку помощи нуждающимся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в группах. Делают вывод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Доктор, который неожиданно появился в жизни бедствующей семьи Мерцаловых, круто изменил ее судьбу, избавил от неминуемой гибели, подарил возможность встать на ноги, занять достойной место в обществ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Участвуют в бесед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В тетрадях записывают определение рождественского рассказа и его особенности.</w:t>
            </w:r>
          </w:p>
          <w:p>
            <w:pPr>
              <w:pStyle w:val="Normal"/>
              <w:spacing w:before="280" w:after="28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spacing w:before="280" w:after="28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spacing w:before="280" w:after="28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spacing w:before="280" w:after="28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spacing w:before="280" w:after="28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>
                <w:iCs/>
              </w:rPr>
              <w:t>Отвечают на вопросы.</w:t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>
                <w:iCs/>
              </w:rPr>
              <w:t>Записывают вывод в тетради.</w:t>
            </w:r>
          </w:p>
          <w:p>
            <w:pPr>
              <w:pStyle w:val="Normal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построение логической цепи рассуждения</w:t>
            </w:r>
          </w:p>
          <w:p>
            <w:pPr>
              <w:pStyle w:val="Normal"/>
              <w:rPr/>
            </w:pPr>
            <w:r>
              <w:rPr/>
              <w:t>- умение структурировать знания</w:t>
            </w:r>
          </w:p>
          <w:p>
            <w:pPr>
              <w:pStyle w:val="Normal"/>
              <w:rPr/>
            </w:pPr>
            <w:r>
              <w:rPr/>
              <w:t>- оценка процессов и результатов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</w:tr>
      <w:tr>
        <w:trPr>
          <w:trHeight w:val="83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бственного м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– </w:t>
            </w:r>
            <w:r>
              <w:rPr>
                <w:lang w:val="en-US"/>
              </w:rPr>
              <w:t>Итак, сегодня мы узнали некоторые факты из биографии А. И. Куприна. Прочитали рассказ «Чудесный доктор», обозначили проблемы, которые поставлены автором в рассказе. Мы поняли, что в основе рассказа лежат реальные события, взятые из жизни. Познакомились с жанром рождественского рассказа и его особенностями. Узнали, что и другие русские писатели обращались в своем творчестве к святочным рассказам. Интерес к творчеству А. И. Куприна не затухает. Его пытливый ум и взгляд на мир нам интересны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Что нового и интересного вы узнали сегодня на уроке? </w:t>
            </w:r>
            <w:r>
              <w:rPr>
                <w:i/>
                <w:iCs/>
                <w:lang w:val="en-US"/>
              </w:rPr>
              <w:t>(Высказывания учащихся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Кого из одноклассников можете назвать вдумчивым читателем и почему? </w:t>
            </w:r>
            <w:r>
              <w:rPr>
                <w:i/>
                <w:iCs/>
                <w:lang w:val="en-US"/>
              </w:rPr>
              <w:t>(Высказывания учащихся.)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Какие у вас есть пожелания по организации следующего урока по творчеству А. И. Куприна? </w:t>
            </w:r>
            <w:r>
              <w:rPr>
                <w:i/>
                <w:iCs/>
                <w:lang w:val="en-US"/>
              </w:rPr>
              <w:t>(Высказывания учащихся.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 мн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построение логической цепи рассуждения</w:t>
            </w:r>
          </w:p>
          <w:p>
            <w:pPr>
              <w:pStyle w:val="Normal"/>
              <w:rPr/>
            </w:pPr>
            <w:r>
              <w:rPr/>
              <w:t>- умение структурировать знания</w:t>
            </w:r>
          </w:p>
          <w:p>
            <w:pPr>
              <w:pStyle w:val="Normal"/>
              <w:rPr/>
            </w:pPr>
            <w:r>
              <w:rPr/>
              <w:t>- оценка процессов и результатов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(по выбору)</w:t>
            </w:r>
            <w:r>
              <w:rPr>
                <w:rFonts w:eastAsia="Calibri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lang w:val="en-US"/>
              </w:rPr>
              <w:t xml:space="preserve">Прочитать один из рождественских рассказов русских писателей </w:t>
            </w:r>
            <w:r>
              <w:rPr>
                <w:i/>
                <w:iCs/>
                <w:lang w:val="en-US"/>
              </w:rPr>
              <w:t>(по выбору)</w:t>
            </w:r>
            <w:r>
              <w:rPr>
                <w:lang w:val="en-US"/>
              </w:rPr>
              <w:t xml:space="preserve"> и написать письменный отзыв о нем (Н. С. Лесков «Неразменный рубль», «Христос в гостях у мужика»; Ф. М. Достоевский «Мальчик у Христа на елке», В. Г. Короленко «Сон Макара», Л. Андреев «Ангелочек»).</w:t>
            </w:r>
          </w:p>
          <w:p>
            <w:pPr>
              <w:pStyle w:val="Normal"/>
              <w:rPr/>
            </w:pPr>
            <w:r>
              <w:rPr/>
              <w:t>2.Доказать, что рассказ «Чудесный доктор» -рождественский рассказ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в дневни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. Выставление оцено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оценок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оцено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;Times New Roman"/>
      <w:sz w:val="22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0c4">
    <w:name w:val="c0 c4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22:21:00Z</dcterms:created>
  <dc:creator>User</dc:creator>
  <dc:description/>
  <dc:language>en-US</dc:language>
  <cp:lastModifiedBy>Директор</cp:lastModifiedBy>
  <dcterms:modified xsi:type="dcterms:W3CDTF">2023-04-21T22:21:00Z</dcterms:modified>
  <cp:revision>2</cp:revision>
  <dc:subject/>
  <dc:title/>
</cp:coreProperties>
</file>